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7461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46125" cy="715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b w:val="false"/>
          <w:bCs w:val="false"/>
        </w:rPr>
        <w:t>ДЕПАРТАМЕНТ ГОСУДАРСТВЕННОГО РЕГУЛИРОВАНИЯ                                  ЦЕН И ТАРИФОВ КОСТРОМСКОЙ ОБЛАСТИ</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т «27» апреля 2015 года</w:t>
        <w:tab/>
        <w:t xml:space="preserve">                                                                                        № 15</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Кострома </w:t>
      </w:r>
    </w:p>
    <w:p>
      <w:pPr>
        <w:pStyle w:val="Normal"/>
        <w:spacing w:before="0" w:after="0"/>
        <w:ind w:left="5670" w:hanging="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spacing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ind w:left="5670" w:hanging="0"/>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______________И.Ю. Солдатова</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t>Присутствовали члены Правления:</w:t>
      </w:r>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 Солд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Як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А. Макарова</w:t>
            </w:r>
          </w:p>
        </w:tc>
      </w:tr>
      <w:tr>
        <w:trPr/>
        <w:tc>
          <w:tcPr>
            <w:tcW w:w="7513"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Хворости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Покровская</w:t>
            </w:r>
          </w:p>
        </w:tc>
      </w:tr>
      <w:tr>
        <w:trPr/>
        <w:tc>
          <w:tcPr>
            <w:tcW w:w="7513" w:type="dxa"/>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екретарь – главный специалист-эксперт сектора финансового обеспечения департамента государственного регулирования цен и тарифов Костромской области</w:t>
            </w:r>
          </w:p>
        </w:tc>
        <w:tc>
          <w:tcPr>
            <w:tcW w:w="24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 Потапо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Приглашенные:</w:t>
      </w:r>
    </w:p>
    <w:tbl>
      <w:tblPr>
        <w:tblW w:w="9645" w:type="dxa"/>
        <w:jc w:val="left"/>
        <w:tblInd w:w="0" w:type="dxa"/>
        <w:tblLayout w:type="fixed"/>
        <w:tblCellMar>
          <w:top w:w="0" w:type="dxa"/>
          <w:left w:w="108" w:type="dxa"/>
          <w:bottom w:w="0" w:type="dxa"/>
          <w:right w:w="108" w:type="dxa"/>
        </w:tblCellMar>
      </w:tblPr>
      <w:tblGrid>
        <w:gridCol w:w="7655"/>
        <w:gridCol w:w="1990"/>
      </w:tblGrid>
      <w:tr>
        <w:trPr>
          <w:trHeight w:val="669" w:hRule="atLeast"/>
        </w:trPr>
        <w:tc>
          <w:tcPr>
            <w:tcW w:w="7655" w:type="dxa"/>
            <w:tcBorders/>
          </w:tcPr>
          <w:p>
            <w:pPr>
              <w:pStyle w:val="Normal"/>
              <w:spacing w:lineRule="auto" w:line="240" w:before="0" w:after="0"/>
              <w:ind w:left="-108" w:hanging="0"/>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cPr>
          <w:p>
            <w:pPr>
              <w:pStyle w:val="Normal"/>
              <w:tabs>
                <w:tab w:val="clear" w:pos="708"/>
                <w:tab w:val="left" w:pos="2977" w:leader="none"/>
              </w:tabs>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Д.А. Колышева</w:t>
            </w:r>
          </w:p>
          <w:p>
            <w:pPr>
              <w:pStyle w:val="Normal"/>
              <w:tabs>
                <w:tab w:val="clear" w:pos="708"/>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 Стрижова</w:t>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А.А. Алексеева</w:t>
            </w:r>
          </w:p>
        </w:tc>
      </w:tr>
    </w:tbl>
    <w:p>
      <w:pPr>
        <w:pStyle w:val="Normal"/>
        <w:tabs>
          <w:tab w:val="clear" w:pos="708"/>
          <w:tab w:val="left" w:pos="709" w:leader="none"/>
        </w:tabs>
        <w:spacing w:lineRule="auto" w:line="240" w:before="0" w:after="0"/>
        <w:ind w:right="-2" w:hanging="0"/>
        <w:jc w:val="both"/>
        <w:rPr/>
      </w:pPr>
      <w:r>
        <w:rPr>
          <w:rFonts w:cs="Times New Roman" w:ascii="Times New Roman" w:hAnsi="Times New Roman"/>
          <w:b/>
          <w:bCs/>
          <w:sz w:val="24"/>
          <w:szCs w:val="24"/>
        </w:rPr>
        <w:t>Вопрос 1:</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t>СЛУШАЛИ:</w:t>
      </w:r>
    </w:p>
    <w:p>
      <w:pPr>
        <w:pStyle w:val="Normal"/>
        <w:tabs>
          <w:tab w:val="clear" w:pos="708"/>
          <w:tab w:val="left" w:pos="142" w:leader="none"/>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я правления Потапову Е.С. по рассматриваемым вопросам правления.  </w:t>
      </w:r>
    </w:p>
    <w:p>
      <w:pPr>
        <w:pStyle w:val="Normal"/>
        <w:tabs>
          <w:tab w:val="clear" w:pos="708"/>
          <w:tab w:val="left" w:pos="709"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овестку.</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4"/>
        </w:numPr>
        <w:tabs>
          <w:tab w:val="clear" w:pos="708"/>
          <w:tab w:val="left" w:pos="709" w:leader="none"/>
          <w:tab w:val="left" w:pos="993" w:leader="none"/>
        </w:tabs>
        <w:spacing w:lineRule="auto" w:line="240" w:before="0" w:after="0"/>
        <w:ind w:left="0" w:right="-284" w:firstLine="709"/>
        <w:jc w:val="both"/>
        <w:rPr>
          <w:rFonts w:ascii="Times New Roman" w:hAnsi="Times New Roman" w:cs="Times New Roman"/>
          <w:sz w:val="25"/>
          <w:szCs w:val="25"/>
        </w:rPr>
      </w:pPr>
      <w:r>
        <w:rPr>
          <w:rFonts w:cs="Times New Roman" w:ascii="Times New Roman" w:hAnsi="Times New Roman"/>
          <w:sz w:val="24"/>
          <w:szCs w:val="24"/>
        </w:rPr>
        <w:t>Принять повестку заседания правления ДГРЦ и Т К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ConsNormal"/>
        <w:widowControl/>
        <w:ind w:right="-142" w:hanging="0"/>
        <w:jc w:val="both"/>
        <w:rPr/>
      </w:pPr>
      <w:r>
        <w:rPr>
          <w:rFonts w:cs="Times New Roman" w:ascii="Times New Roman" w:hAnsi="Times New Roman"/>
          <w:b/>
          <w:sz w:val="24"/>
          <w:szCs w:val="24"/>
        </w:rPr>
        <w:t>Вопрос № 2:</w:t>
      </w:r>
      <w:r>
        <w:rPr>
          <w:rFonts w:cs="Times New Roman" w:ascii="Times New Roman" w:hAnsi="Times New Roman"/>
          <w:sz w:val="24"/>
          <w:szCs w:val="24"/>
        </w:rPr>
        <w:t xml:space="preserve"> «Об утверждении производственной программы ООО «ИСТОК» в сфере водоснабжения на 2015 год,  установлении тарифов на питьевую воду для ООО «ИСТОК» в муниципальном районе г. Нерехта и Нерехтский район н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ИСТОК» предоставило в ДГРЦ и Т КО заявление и расчетные материалы для установления тарифов на питьевую воду на 2015 год (вх. № О-567 от 31.03.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питьевую воду ООО «ИСТОК» в муниципальном районе г. Нерехта и Нерехтский район (приказ № 17 от 27.03.2015 г.) методом экономически-обоснованных расходов (затрат).</w:t>
      </w:r>
    </w:p>
    <w:p>
      <w:pPr>
        <w:pStyle w:val="Normal"/>
        <w:spacing w:lineRule="auto" w:line="240" w:before="0" w:after="0"/>
        <w:ind w:firstLine="709"/>
        <w:jc w:val="both"/>
        <w:rPr/>
      </w:pPr>
      <w:r>
        <w:rPr>
          <w:rFonts w:cs="Times New Roman" w:ascii="Times New Roman" w:hAnsi="Times New Roman"/>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на 2015 год ООО «ИСТОК» муниципального района г. Нерехта и Нерехтский район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ИСТОК». Ответственность за достоверность исходных данных несет ООО «ИСТОК».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питьевую воду</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упрощенной системе налогообложения.</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Основаниями, подтверждающими право владения, пользования и распоряжения в отношении объектов недвижимости, используемых для осуществления регулируемой деятельности ООО «ИСТОК», является договор о передаче в аренду муниципального имущества, находящегося в муниципальной собственности администрации Воскресенского  сельского поселения муниципального района г. Нерехта и Нерехтский района Костромской области.</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Юридическая экспертиза правомерности данного договора проведена начальником юридического отдела департамента государственного регулирования цен и тарифов Костромской области Ю. А. Макаровой.</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приятием предложена НВВ по водоснабжению в размере 2539,15 тыс. руб., среднегодовой тариф на питьевую воду по расчету предприятия составил  61,45 руб./м3.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по предложению предприятия на следующем уровне: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 41,3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воды в сеть – 41,3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но воды, всего – 41,32 тыс. м3,</w:t>
      </w:r>
    </w:p>
    <w:p>
      <w:pPr>
        <w:pStyle w:val="Normal"/>
        <w:tabs>
          <w:tab w:val="clear" w:pos="708"/>
          <w:tab w:val="left" w:pos="1272" w:leader="none"/>
          <w:tab w:val="left" w:pos="3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елению – 38,52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организациям – 2,63 тыс. м3;</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м потребителям – 0,17 тыс. м3.</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Плановые значения показателей надёжности, качества и энергетической эффективности объектов централизованных систем холодного водоснабжения на 2015 год ООО «ИСТОК»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г. Нерехта и Нерехт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питьевой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 0,10 ед./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казатели энергетической эффективности объектов централизованной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подготовки питьевой воды, на единицу объема воды, отпускаемой в сеть – 0,00 кВт*ч/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1,41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траты на электроэнерг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электроэнергии принят по предложению предприятия и составил 58,10 тыс. кВт*час. Тариф на электроэнергию принят по факту сложившихся тарифов на свободном рынке для потребителей ценовой категории НН за истекший период 2015 г. в размере 5,25 руб./кВт*ч с учетом НДС и с индексацией 107,50%  во втором полугодии 2015 г. Затраты на электроэнергию составили 316,24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плата труда ОП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основных производственных рабочих принята по расчету департамента на основании штатного расписания предприятия и положении о премировании работников ООО «ИСТОК», с учетом индексации 105,50% со 2-го полугодия 2015 г. Численность ОПР принята по предложению предприятия в количестве 2,00 ед. Затраты по статье составили 345,24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ОПР составляют 30,20% или 104,26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АВ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ВВ вошли затраты на аварийно-восстановительные работы по системе водоснабжения в соответствие с договором от 15.10.2014 г. в размере 240,00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чие прямые расход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татью вошли расходы по услуге ОАО «ЕИРКЦ» в размере 120,65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лата труда АУП</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административно-управленческого персонала принята по расчету департамента на основании штатного расписания предприятия и положении о премировании работников ООО «ИСТОК», с учетом индексации 105,50% со 2-го полугодия 2015 г. Численность АУП принята по предложению предприятия в количестве 2,42 ед. Затраты по статье составили 566,93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числения от заработной платы АУП составляют 30,20% или 171,21 тыс. руб.</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Аренд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З</w:t>
      </w:r>
      <w:r>
        <w:rPr>
          <w:rFonts w:cs="Times New Roman" w:ascii="Times New Roman" w:hAnsi="Times New Roman"/>
          <w:sz w:val="24"/>
          <w:szCs w:val="24"/>
        </w:rPr>
        <w:t>атраты определены в соответствии с договором аренды муниципального имущества от 15.10.2014 г., договором аренды нежилого помещения от 15.10.2014 г., договором аренды транспортного средства без экипажа от 15.10.2014 г., учетной политикой предприятия и составили 102,44 тыс. ру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логи и сборы, включаемые в себестоимос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ВВ включена сумма налога по применяемой системе налогообложения (УСНО) в размере 19,91 тыс. рублей и плата за водопользование (водный налог) в размере 4,13 тыс. руб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личина необходимой валовой выручки, принятая при расчете установленных тарифов на питьевую воду, снижена на 548,14 тыс. рублей и составила 1991,01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основании проведенного анализа технико-экономических показателей, тарифы на питьевую воду для ООО «ИСТОК» составя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иод до 30.06.2015 г. – 46,24 руб./куб.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ериод с 01.07.2015 г. по 31.12.2015 г. – 50,13 руб./куб. м. (НДС не облагае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Рост тарифа (июль 2015 г. - к июню 2015 г.) составил 108,4%.</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скольку ООО «ИСТОК» регулируется впервые, сравнительный анализ динамики необходимой валовой выручки, в том числе расходов по отдельным статьям, отсутствует.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2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numPr>
          <w:ilvl w:val="0"/>
          <w:numId w:val="6"/>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оизводственную программу ООО «ИСТОК» в сфере водоснабжения на 2015 год.</w:t>
      </w:r>
    </w:p>
    <w:p>
      <w:pPr>
        <w:pStyle w:val="ConsNormal"/>
        <w:widowContro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тарифы на питьевую воду для ООО «ИСТОК» в муниципальном районе г. Нерехта и Нерехтский район в следующем размере:</w:t>
      </w:r>
    </w:p>
    <w:tbl>
      <w:tblPr>
        <w:tblW w:w="10173" w:type="dxa"/>
        <w:jc w:val="left"/>
        <w:tblInd w:w="-5" w:type="dxa"/>
        <w:tblLayout w:type="fixed"/>
        <w:tblCellMar>
          <w:top w:w="0" w:type="dxa"/>
          <w:left w:w="108" w:type="dxa"/>
          <w:bottom w:w="0" w:type="dxa"/>
          <w:right w:w="108" w:type="dxa"/>
        </w:tblCellMar>
      </w:tblPr>
      <w:tblGrid>
        <w:gridCol w:w="2850"/>
        <w:gridCol w:w="2050"/>
        <w:gridCol w:w="2708"/>
        <w:gridCol w:w="256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0.06.2015 г.</w:t>
            </w:r>
          </w:p>
        </w:tc>
        <w:tc>
          <w:tcPr>
            <w:tcW w:w="25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5 г. по 31.12.2015 г.</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селе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3</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руб./куб. мет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3</w:t>
            </w:r>
          </w:p>
        </w:tc>
      </w:tr>
    </w:tbl>
    <w:p>
      <w:pPr>
        <w:pStyle w:val="Normal"/>
        <w:widowControl w:val="false"/>
        <w:numPr>
          <w:ilvl w:val="0"/>
          <w:numId w:val="3"/>
        </w:numPr>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ифы на питьевую воду для ООО «ИСТОК»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3"/>
        </w:numPr>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42" w:hanging="0"/>
        <w:jc w:val="both"/>
        <w:rPr/>
      </w:pPr>
      <w:r>
        <w:rPr>
          <w:rFonts w:cs="Times New Roman" w:ascii="Times New Roman" w:hAnsi="Times New Roman"/>
          <w:b/>
          <w:sz w:val="24"/>
          <w:szCs w:val="24"/>
        </w:rPr>
        <w:t>Вопрос 3</w:t>
      </w:r>
      <w:r>
        <w:rPr>
          <w:rFonts w:cs="Times New Roman" w:ascii="Times New Roman" w:hAnsi="Times New Roman"/>
          <w:sz w:val="24"/>
          <w:szCs w:val="24"/>
        </w:rPr>
        <w:t>: «О продлении срока установления тарифов (тарифное дело от 31.03.2015 № О-580, О-581 «Об установлении тарифов на питьевую воду и водоотведение для МУП ГП п. Красное-на-Волге «Чистая вода») в связи с необходимостью предоставления дополнительных обосновывающих материалов на срок 30 календарных дней – до 30 мая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Уполномоченного по делу Алексееву А.А., сообщившего по рассматриваемому вопросу следующее. </w:t>
      </w:r>
    </w:p>
    <w:p>
      <w:pPr>
        <w:pStyle w:val="Normal"/>
        <w:spacing w:lineRule="auto" w:line="240" w:before="0" w:after="0"/>
        <w:jc w:val="both"/>
        <w:rPr/>
      </w:pPr>
      <w:r>
        <w:rPr>
          <w:rFonts w:cs="Times New Roman" w:ascii="Times New Roman" w:hAnsi="Times New Roman"/>
          <w:sz w:val="24"/>
          <w:szCs w:val="24"/>
        </w:rPr>
        <w:tab/>
        <w:t xml:space="preserve">МУП ГП п. Красное-на-Волге «Чистая вода» для расчета тарифов на питьевую воду и водоотведение на 2015 год представило в департамент ГРЦ и Т Костромской области договор аренды муниципального имущества от 25.03.2015 г. используемого для осуществления водоснабжения и водоотведения, заключенный с администрацией Красносельского района на срок до 30 апреля 2015 года. </w:t>
      </w:r>
    </w:p>
    <w:p>
      <w:pPr>
        <w:pStyle w:val="Normal"/>
        <w:spacing w:lineRule="auto" w:line="240" w:before="0" w:after="0"/>
        <w:ind w:firstLine="709"/>
        <w:jc w:val="both"/>
        <w:rPr/>
      </w:pPr>
      <w:r>
        <w:rPr>
          <w:rFonts w:cs="Times New Roman" w:ascii="Times New Roman" w:hAnsi="Times New Roman"/>
          <w:sz w:val="24"/>
          <w:szCs w:val="24"/>
        </w:rPr>
        <w:t>В связи с необходимостью предоставления нового договора аренды муниципального имущества, предлагается продлить срок установления тарифов (тарифное дело от 31.03.2015      № О-580, О-581 «Об установлении тарифов на питьевую воду и водоотведение для МУП ГП            п. Красное-на-Волге «Чистая вода») на 30 календарных дней – до 30 мая 2015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widowControl w:val="false"/>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длить срок установления тарифов (тарифное дело от 31.03.2015 № О-580, О-581 «Об установлении тарифов на питьевую воду и водоотведение для МУП ГП п. Красное-на-Волге «Чистая вода») в связи с необходимостью предоставления дополнительных обосновывающих материалов на 30 календарных дней – до 30 мая 2015 года.</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3</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Вопрос № 4: </w:t>
      </w:r>
      <w:r>
        <w:rPr>
          <w:rFonts w:cs="Times New Roman" w:ascii="Times New Roman" w:hAnsi="Times New Roman"/>
          <w:sz w:val="24"/>
          <w:szCs w:val="24"/>
        </w:rPr>
        <w:t>«Об утверждении производственной программы ОГБУ «Октябрьский  геронтологический центр» г.Кострома НА 2015 год, установлении тарифа на техническую воду для ОГБУ «Октябрьский  геронтологический центр» г.Кострома на 2015 год».</w:t>
      </w:r>
      <w:r>
        <w:rPr>
          <w:rFonts w:cs="Times New Roman" w:ascii="Times New Roman" w:hAnsi="Times New Roman"/>
          <w:b/>
          <w:sz w:val="24"/>
          <w:szCs w:val="24"/>
        </w:rPr>
        <w:t xml:space="preserve"> </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Заместителя  начальника отдела регулирования в сфере коммунального комплекса Стрижову Ирину Николаевну, сообщившего по рассматриваемому 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БУ «Октябрьский геронтологический центр»  г.Кострома предоставило в ДГРЦ и Т КО заявление и расчетные материалы для установления тарифа на техническую воду на 2015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 № О-541 от 27.03.2015 г.).</w:t>
      </w:r>
    </w:p>
    <w:p>
      <w:pPr>
        <w:pStyle w:val="Normal"/>
        <w:spacing w:lineRule="auto" w:line="240" w:before="0" w:after="0"/>
        <w:ind w:firstLine="709"/>
        <w:jc w:val="both"/>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 № 313-а «О департаменте государственного  регулирования цен и тарифов Костромской области», департаментом принято решение об открытии дела по установлению тарифов на техническую воду методом экономически-обоснованных расходов (затрат).</w:t>
      </w:r>
    </w:p>
    <w:p>
      <w:pPr>
        <w:pStyle w:val="Normal"/>
        <w:tabs>
          <w:tab w:val="clear" w:pos="708"/>
          <w:tab w:val="left" w:pos="1272" w:leader="none"/>
        </w:tabs>
        <w:spacing w:lineRule="auto" w:line="240" w:before="0" w:after="0"/>
        <w:ind w:firstLine="709"/>
        <w:jc w:val="both"/>
        <w:rPr/>
      </w:pPr>
      <w:r>
        <w:rPr>
          <w:rFonts w:cs="Times New Roman" w:ascii="Times New Roman" w:hAnsi="Times New Roman"/>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5 г. № 406 «О государственном регулировании тарифов в сфере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Методическими указаниями по расчету регулируемых тарифов в сфере водоснабжения и водоотведения», утвержденными приказом ФСТ России от 27.12.2013 г. № 1746-э.</w:t>
      </w:r>
    </w:p>
    <w:p>
      <w:pPr>
        <w:pStyle w:val="Normal"/>
        <w:tabs>
          <w:tab w:val="clear" w:pos="708"/>
          <w:tab w:val="left" w:pos="127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на 2015 год  ОГБУ «Октябрьский геронтологический центр» г.Кострома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w:t>
      </w:r>
      <w:r>
        <w:rPr>
          <w:rFonts w:cs="Times New Roman" w:ascii="Times New Roman" w:hAnsi="Times New Roman"/>
          <w:color w:val="FF0000"/>
          <w:sz w:val="24"/>
          <w:szCs w:val="24"/>
        </w:rPr>
        <w:t xml:space="preserve">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ГБУ «Октябрьский геронтологический центр» г.Кострома. Ответственность за достоверность исходных данных несет ОГБУ «Октябрьский геронтологический центр» г.Кострома.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Normal"/>
        <w:tabs>
          <w:tab w:val="clear" w:pos="708"/>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2"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Экономическое обоснование тарифов на техническую воду</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находится на общей системе налогообложения.</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предложена НВВ по водоснабжению в размере 702,51 тыс. руб., среднегодовой тариф на питьевую воду по расчету предприятия составил  14,65 руб./м3.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ограмма принята  на следующе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нято воды: -7,46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в сеть: -7,46 тыс. м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о всего -7,46 тыс. м3,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им потребителям – 7,46 тыс. м3. </w:t>
      </w:r>
    </w:p>
    <w:p>
      <w:pPr>
        <w:pStyle w:val="ConsPlusNormal"/>
        <w:ind w:firstLine="708"/>
        <w:jc w:val="both"/>
        <w:rPr>
          <w:b/>
          <w:b/>
          <w:bCs/>
        </w:rPr>
      </w:pPr>
      <w:r>
        <w:rPr>
          <w:rFonts w:cs="Times New Roman" w:ascii="Times New Roman" w:hAnsi="Times New Roman"/>
          <w:sz w:val="24"/>
          <w:szCs w:val="24"/>
        </w:rPr>
        <w:t xml:space="preserve">Плановые значения показателей энергетической эффективности объектов централизованных систем холодного водоснабжения на 2015 год ОГБУ «Октябрьский геронтологический центр» г.Кострома </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ы по предложению предприятия на следующ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энергетической эффективности объектов централизованной системы холодн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терь в централизованных системах водоснабжения при транспортировке в общем объеме воды, поданной в водопроводную сеть –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 0,46 кВт*ч/куб.м.</w:t>
      </w:r>
    </w:p>
    <w:p>
      <w:pPr>
        <w:pStyle w:val="Normal"/>
        <w:spacing w:lineRule="auto" w:line="240" w:before="0" w:after="0"/>
        <w:ind w:firstLine="709"/>
        <w:jc w:val="both"/>
        <w:rPr/>
      </w:pPr>
      <w:r>
        <w:rPr>
          <w:rFonts w:cs="Times New Roman" w:ascii="Times New Roman" w:hAnsi="Times New Roman"/>
          <w:sz w:val="24"/>
          <w:szCs w:val="24"/>
        </w:rPr>
        <w:t>При расчете тарифа приняты следующие статьи затрат:</w:t>
      </w: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траты на электроэнер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пределении экономически-обоснованного объема электроэнергии принят удельный расход  электроэнергии по предложению предприятия, равный 0,46 кВт*ч/м3 по энергии СН-2. Тариф на электроэнергию принят по средним фактически сложившимся предельным тарифам  с индексацией во втором полугодии на 107,5%. Затраты составили 14,08 тыс. ру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морт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по данной статье приняты по предложению предприятия, на основании предоставленной ведомости амортизации. Расходы приняты в размере 12,70 тыс.руб.</w:t>
      </w:r>
    </w:p>
    <w:p>
      <w:pPr>
        <w:pStyle w:val="Normal"/>
        <w:spacing w:lineRule="auto" w:line="240" w:before="0" w:after="0"/>
        <w:jc w:val="both"/>
        <w:rPr>
          <w:rFonts w:ascii="Times New Roman" w:hAnsi="Times New Roman" w:cs="Times New Roman"/>
          <w:b/>
          <w:b/>
          <w:bCs/>
          <w:sz w:val="24"/>
          <w:szCs w:val="24"/>
        </w:rPr>
      </w:pPr>
      <w:bookmarkStart w:id="0" w:name="OLE_LINK28"/>
      <w:bookmarkStart w:id="1" w:name="OLE_LINK27"/>
      <w:bookmarkStart w:id="2" w:name="OLE_LINK26"/>
      <w:bookmarkEnd w:id="0"/>
      <w:bookmarkEnd w:id="1"/>
      <w:bookmarkEnd w:id="2"/>
      <w:r>
        <w:rPr>
          <w:rFonts w:cs="Times New Roman" w:ascii="Times New Roman" w:hAnsi="Times New Roman"/>
          <w:b/>
          <w:bCs/>
          <w:sz w:val="24"/>
          <w:szCs w:val="24"/>
        </w:rPr>
        <w:tab/>
        <w:t xml:space="preserve">Затраты на оплату труда ОП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траты на оплату труда основных производственных рабочих приняты исходя из минимальной заработной платы, установленной в РФ, в соответствии со штатным расписанием, положением об оплате труда. По расчету департамента затраты ( на поливочный сезон) приняты в размере 6,04 тыс.руб. </w:t>
      </w:r>
    </w:p>
    <w:p>
      <w:pPr>
        <w:pStyle w:val="Normal"/>
        <w:autoSpaceDE w:val="false"/>
        <w:spacing w:lineRule="auto" w:line="240" w:before="0" w:after="0"/>
        <w:jc w:val="both"/>
        <w:rPr>
          <w:rFonts w:ascii="Times New Roman" w:hAnsi="Times New Roman" w:cs="Times New Roman"/>
          <w:bCs/>
          <w:sz w:val="24"/>
          <w:szCs w:val="24"/>
        </w:rPr>
      </w:pPr>
      <w:bookmarkStart w:id="3" w:name="OLE_LINK28"/>
      <w:bookmarkStart w:id="4" w:name="OLE_LINK27"/>
      <w:bookmarkStart w:id="5" w:name="OLE_LINK26"/>
      <w:bookmarkEnd w:id="3"/>
      <w:bookmarkEnd w:id="4"/>
      <w:bookmarkEnd w:id="5"/>
      <w:r>
        <w:rPr>
          <w:rFonts w:cs="Times New Roman" w:ascii="Times New Roman" w:hAnsi="Times New Roman"/>
          <w:bCs/>
          <w:sz w:val="24"/>
          <w:szCs w:val="24"/>
        </w:rPr>
        <w:t xml:space="preserve">            </w:t>
      </w:r>
      <w:r>
        <w:rPr>
          <w:rFonts w:cs="Times New Roman" w:ascii="Times New Roman" w:hAnsi="Times New Roman"/>
          <w:bCs/>
          <w:sz w:val="24"/>
          <w:szCs w:val="24"/>
        </w:rPr>
        <w:t>Отчисления от заработной платы ОПР составляют 30,2% или 1,83 тыс. руб.</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и и сборы, включаемые в себестоимость.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траты составили  8,20 тыс. рублей, в том чис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дный налог -  0,60 тыс. руб. в соответствии со ставкой  водного налог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ог на имущество – 7,60 тыс.руб.</w:t>
      </w:r>
    </w:p>
    <w:p>
      <w:pPr>
        <w:pStyle w:val="Normal"/>
        <w:autoSpaceDE w:val="false"/>
        <w:spacing w:lineRule="auto" w:line="240" w:before="0" w:after="0"/>
        <w:ind w:firstLine="709"/>
        <w:jc w:val="both"/>
        <w:rPr/>
      </w:pPr>
      <w:r>
        <w:rPr>
          <w:rFonts w:cs="Times New Roman" w:ascii="Times New Roman" w:hAnsi="Times New Roman"/>
          <w:b/>
          <w:bCs/>
          <w:sz w:val="24"/>
          <w:szCs w:val="24"/>
        </w:rPr>
        <w:t>Себестоимость</w:t>
      </w:r>
      <w:r>
        <w:rPr>
          <w:rFonts w:cs="Times New Roman" w:ascii="Times New Roman" w:hAnsi="Times New Roman"/>
          <w:bCs/>
          <w:sz w:val="24"/>
          <w:szCs w:val="24"/>
        </w:rPr>
        <w:t xml:space="preserve"> услуги составила  42,85 тыс. руб., или 5,74 руб./м3.</w:t>
      </w:r>
    </w:p>
    <w:p>
      <w:pPr>
        <w:pStyle w:val="Normal"/>
        <w:autoSpaceDE w:val="false"/>
        <w:spacing w:lineRule="auto" w:line="240" w:before="0" w:after="0"/>
        <w:ind w:firstLine="709"/>
        <w:jc w:val="both"/>
        <w:rPr/>
      </w:pPr>
      <w:r>
        <w:rPr>
          <w:rFonts w:cs="Times New Roman" w:ascii="Times New Roman" w:hAnsi="Times New Roman"/>
          <w:b/>
          <w:bCs/>
          <w:sz w:val="24"/>
          <w:szCs w:val="24"/>
        </w:rPr>
        <w:t>Необходимая валовая выручка</w:t>
      </w:r>
      <w:r>
        <w:rPr>
          <w:rFonts w:cs="Times New Roman" w:ascii="Times New Roman" w:hAnsi="Times New Roman"/>
          <w:bCs/>
          <w:sz w:val="24"/>
          <w:szCs w:val="24"/>
        </w:rPr>
        <w:t xml:space="preserve"> составила 42,85 тыс. руб. (на 659,66 тыс. руб. ниже предложенной предприят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вышеизложенного экономически обоснованный тариф на техническую воду для  ОГБУ «Октябрьский геронтологический центр» г.Кострома </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ит:</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5,74 руб./м3  по 31.12.2015 г. (без НДС).</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ОГБУ «Октябрьский геронтологический центр» г.Кострома регулируется впервые, сравнительный анализ динамики необходимой валовой выручки, в том числе расходов по отдельным статьям, отсутствует. </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4</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ConsPlusCel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1. Утвердить производственную программу ОГБУ « Октябрьский геронтологический центр»  в сфере водоснабжения на 2015 год.</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2. Установить тарифы на техническую воду ОГБУ « Октябрьский геронтологический центр»  на 2015 год в следующем размере:</w:t>
      </w:r>
    </w:p>
    <w:tbl>
      <w:tblPr>
        <w:tblW w:w="9498" w:type="dxa"/>
        <w:jc w:val="left"/>
        <w:tblInd w:w="-5" w:type="dxa"/>
        <w:tblLayout w:type="fixed"/>
        <w:tblCellMar>
          <w:top w:w="0" w:type="dxa"/>
          <w:left w:w="108" w:type="dxa"/>
          <w:bottom w:w="0" w:type="dxa"/>
          <w:right w:w="108" w:type="dxa"/>
        </w:tblCellMar>
      </w:tblPr>
      <w:tblGrid>
        <w:gridCol w:w="5245"/>
        <w:gridCol w:w="1985"/>
        <w:gridCol w:w="226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о 31.12.2015г.</w:t>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хническая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4"/>
                <w:szCs w:val="24"/>
              </w:rPr>
              <w:t>Бюджетные и прочие потребители  (без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руб./куб.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Normal"/>
        <w:numPr>
          <w:ilvl w:val="0"/>
          <w:numId w:val="2"/>
        </w:numPr>
        <w:tabs>
          <w:tab w:val="clear" w:pos="708"/>
          <w:tab w:val="left" w:pos="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ить в ФСТ России информацию в соответствии с требованиями  законодательства.</w:t>
      </w:r>
    </w:p>
    <w:p>
      <w:pPr>
        <w:pStyle w:val="Normal"/>
        <w:tabs>
          <w:tab w:val="clear" w:pos="708"/>
          <w:tab w:val="left" w:pos="0" w:leader="none"/>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b/>
          <w:sz w:val="24"/>
          <w:szCs w:val="24"/>
        </w:rPr>
        <w:t>Вопрос № 5:</w:t>
      </w:r>
      <w:r>
        <w:rPr>
          <w:rFonts w:cs="Times New Roman" w:ascii="Times New Roman" w:hAnsi="Times New Roman"/>
          <w:sz w:val="24"/>
          <w:szCs w:val="24"/>
        </w:rPr>
        <w:t xml:space="preserve"> «Об установлении метода регулирования тарифов на тепловую энергию для ООО «Коммунальник» Солигаличского муниципального района, МУП «Коммунтранссервис» Кологривского муниципального района, МКУ «Служба МЗ» Чухломского муниципального района, ОГКУ «Вохомское лесничество» Вохомского муниципального района, МУП «ЖКХ Воронье» Судиславского муниципального района на 2016 год, НАО «СВЕЗА Кострома» г. Кострома, ООО «Облтеплоэнерго»</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right="283" w:firstLine="709"/>
        <w:jc w:val="both"/>
        <w:rPr/>
      </w:pPr>
      <w:r>
        <w:rPr>
          <w:rFonts w:cs="Times New Roman" w:ascii="Times New Roman" w:hAnsi="Times New Roman"/>
          <w:sz w:val="24"/>
          <w:szCs w:val="24"/>
        </w:rPr>
        <w:t>Главного специалиста – эксперта отдела регулирования в теплоэнергетике Д.А.Колышеву, сообщившего по рассматриваемому вопросу следующее.</w:t>
      </w:r>
    </w:p>
    <w:p>
      <w:pPr>
        <w:pStyle w:val="Normal"/>
        <w:spacing w:lineRule="auto" w:line="240" w:before="0" w:after="0"/>
        <w:ind w:right="283" w:firstLine="709"/>
        <w:jc w:val="both"/>
        <w:rPr/>
      </w:pPr>
      <w:r>
        <w:rPr>
          <w:rFonts w:cs="Times New Roman" w:ascii="Times New Roman" w:hAnsi="Times New Roman"/>
          <w:sz w:val="24"/>
          <w:szCs w:val="24"/>
        </w:rPr>
        <w:t>1. В департамент государственного регулирования цен и тарифов Костромской области поступило заявление ООО «Коммунальник» Солигаличского муниципального района вх.       №  О-825 от 20.04.2015 года о выборе метода регулирования  тарифов на тепловую энергию, поставляемую потребителям г.п.г.Солигалич и Солигаличского сельского поселения Солигалич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безвозмездного пользования муниципальным имуществом, что соответствует критериям долгосрочного регулирования, в связи с чем, предлагается установить для ООО «Коммунальник»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2. В департамент государственного регулирования цен и тарифов Костромской области поступило заявление МУП «Коммунтранссервис» Кологривского муниципального района вх. № О-848 от 22.04.2015 года о выборе метода регулирования тарифов на тепловую энергию, поставляемую потребителям Кологривского муниципального район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передаче муниципального имущества в хозяйственное ведение, что соответствует критериям долгосрочного регулирования, в связи с чем, предлагается установить для МУП «Коммунтранссервис» Кологривского муниципального района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3. В департамент государственного регулирования цен и тарифов Костромской области поступило заявление МКУ «Служба МЗ» Чухломского муниципального района вх. № О-855 от 23.04.2015 года о выборе метода регулирования тарифов на тепловую энергию, поставляемую потребителям г.п.г. Чухлома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долгосрочного договора о передаче муниципального имущества в хозяйственное ведение, что соответствует критериям долгосрочного регулирования, в связи с чем, предлагается установить для МКУ «Служба МЗ» Чухломского муниципального района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4. В департамент государственного регулирования цен и тарифов Костромской области поступило заявление ОГКУ «Вохомское лесничество» Вохомского муниципального района вх. № О-932 от 27.04.2015 года о выборе метода регулирования  тарифов на тепловую энергию и услуги по передаче тепловой энергии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собственности, что соответствует критериям долгосрочного регулирования, в связи с чем, предлагается установить для ОГКУ «Вохомское лесничество» Вохомского муниципального района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5. В департамент государственного регулирования цен и тарифов Костромской области поступило заявление МУП ЖКХ «Воронье» Судиславского муниципального района вх. № О-883 от 24.04.2015 года о выборе метода регулирования  тарифов на тепловую энергию, поставляемую потребителям Судиславского муниципального района на 2016-2018 годы. Организацией предложен метод регулирования тарифов –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соответствует критериям долгосрочного регулирования, в связи с чем, предлагается установить для МУП ЖКХ «Воронье» Судиславского сельского поселения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6. В департамент государственного регулирования цен и тарифов Костромской области поступило заявление НАО «СВЕЗА Кострома» вх. № О-889 от 27.04.2015 года о выборе метода регулирования  тарифов на тепловую энергию и услуги по передаче тепловой энергии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собственности, что соответствует критериям долгосрочного регулирования, в связи с чем, предлагается установить для НАО «СВЕЗА Кострома»  метод индексации установленных тариф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7. В департамент государственного регулирования цен и тарифов Костромской области поступило заявление ООО «Облтеплоэнерго»  вх. № О-892 от 27.04.2015 года о выборе метода регулирования  тарифов на тепловую энергию и услуги по передаче тепловой энергии на 2016 год. Организацией предложен метод регулирования тарифов – метод экономически обоснованных расходов (затрат).</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владеет объектами теплоснабжения на праве собственности, что соответствует критериям долгосрочного регулирования, в связи с чем, предлагается установить для ООО «Облтеплоэнеро»  метод индексации установленных тариф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РЕШИЛИ:</w:t>
      </w:r>
    </w:p>
    <w:p>
      <w:pPr>
        <w:pStyle w:val="Con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Установить следующие методы регулирования тарифов на тепловую энергию и передачу тепловой энергии для регулируемых организаций на территории Костромской области:</w:t>
      </w:r>
    </w:p>
    <w:tbl>
      <w:tblPr>
        <w:tblW w:w="9780" w:type="dxa"/>
        <w:jc w:val="left"/>
        <w:tblInd w:w="-5" w:type="dxa"/>
        <w:tblLayout w:type="fixed"/>
        <w:tblCellMar>
          <w:top w:w="0" w:type="dxa"/>
          <w:left w:w="108" w:type="dxa"/>
          <w:bottom w:w="0" w:type="dxa"/>
          <w:right w:w="108" w:type="dxa"/>
        </w:tblCellMar>
      </w:tblPr>
      <w:tblGrid>
        <w:gridCol w:w="566"/>
        <w:gridCol w:w="4395"/>
        <w:gridCol w:w="1275"/>
        <w:gridCol w:w="354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гулируемо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Arial"/>
                <w:spacing w:val="-2"/>
                <w:sz w:val="24"/>
                <w:szCs w:val="24"/>
              </w:rPr>
            </w:pPr>
            <w:r>
              <w:rPr>
                <w:rFonts w:cs="Times New Roman" w:ascii="Times New Roman" w:hAnsi="Times New Roman"/>
                <w:spacing w:val="-2"/>
                <w:sz w:val="24"/>
                <w:szCs w:val="24"/>
              </w:rPr>
              <w:t>Период регули-р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pacing w:val="-2"/>
                <w:sz w:val="24"/>
                <w:szCs w:val="24"/>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 регулирования</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 xml:space="preserve"> </w:t>
            </w:r>
            <w:r>
              <w:rPr>
                <w:rFonts w:cs="Times New Roman" w:ascii="Times New Roman" w:hAnsi="Times New Roman"/>
              </w:rPr>
              <w:t>ООО «Коммунальник» Солигалич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МУП «Коммунтранссервис»  Кологри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МКУ «Служба МЗ» Чухл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ОГКУ « Вохомское лесничество» Вох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 xml:space="preserve"> </w:t>
            </w:r>
            <w:r>
              <w:rPr>
                <w:rFonts w:cs="Times New Roman" w:ascii="Times New Roman" w:hAnsi="Times New Roman"/>
              </w:rPr>
              <w:t>МУП ЖКХ «Воронье» Судисла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НАО «СВЕЗА Кострома» г.Костр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Calibri"/>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Times New Roman" w:ascii="Times New Roman" w:hAnsi="Times New Roman"/>
              </w:rPr>
              <w:t>ООО «Облтеплоэнерго» Костр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Times New Roman" w:ascii="Times New Roman" w:hAnsi="Times New Roman"/>
              </w:rPr>
              <w:t>201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rPr>
            </w:pPr>
            <w:r>
              <w:rPr>
                <w:rFonts w:cs="Times New Roman" w:ascii="Times New Roman" w:hAnsi="Times New Roman"/>
              </w:rPr>
              <w:t>метод индексации установленных тарифов</w:t>
            </w:r>
          </w:p>
        </w:tc>
      </w:tr>
    </w:tbl>
    <w:p>
      <w:pPr>
        <w:pStyle w:val="TextBodyIndent"/>
        <w:ind w:right="284" w:firstLine="709"/>
        <w:rPr/>
      </w:pPr>
      <w:r>
        <w:rPr>
          <w:sz w:val="24"/>
          <w:szCs w:val="24"/>
        </w:rPr>
        <w:t xml:space="preserve">Все члены Правления, принимавшие участие в рассмотрении вопроса № </w:t>
      </w:r>
      <w:r>
        <w:rPr>
          <w:sz w:val="24"/>
          <w:szCs w:val="24"/>
          <w:lang w:val="ru-RU"/>
        </w:rPr>
        <w:t>5</w:t>
      </w:r>
      <w:r>
        <w:rPr>
          <w:sz w:val="24"/>
          <w:szCs w:val="24"/>
        </w:rPr>
        <w:t xml:space="preserve"> Повестки, предложение уполномоченного по делу, поддержали единогласно.</w:t>
      </w:r>
    </w:p>
    <w:p>
      <w:pPr>
        <w:pStyle w:val="Normal"/>
        <w:tabs>
          <w:tab w:val="clear" w:pos="708"/>
          <w:tab w:val="left" w:pos="709"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Секретарь                                                                                                                             Е.С. Потапова</w:t>
      </w:r>
    </w:p>
    <w:p>
      <w:pPr>
        <w:pStyle w:val="NoSpacing"/>
        <w:tabs>
          <w:tab w:val="clear" w:pos="708"/>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2015 г.</w:t>
      </w:r>
    </w:p>
    <w:sectPr>
      <w:headerReference w:type="default" r:id="rId3"/>
      <w:headerReference w:type="first" r:id="rId4"/>
      <w:type w:val="nextPage"/>
      <w:pgSz w:w="11906" w:h="16838"/>
      <w:pgMar w:left="1134" w:right="70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9</w:t>
                          </w:r>
                          <w:r>
                            <w:rPr>
                              <w:rStyle w:val="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1"/>
                      <w:widowControl/>
                      <w:rPr>
                        <w:rStyle w:val="1"/>
                      </w:rPr>
                    </w:pPr>
                    <w:r>
                      <w:rPr>
                        <w:rStyle w:val="1"/>
                      </w:rPr>
                      <w:fldChar w:fldCharType="begin"/>
                    </w:r>
                    <w:r>
                      <w:rPr>
                        <w:rStyle w:val="1"/>
                      </w:rPr>
                      <w:instrText xml:space="preserve"> PAGE </w:instrText>
                    </w:r>
                    <w:r>
                      <w:rPr>
                        <w:rStyle w:val="1"/>
                      </w:rPr>
                      <w:fldChar w:fldCharType="separate"/>
                    </w:r>
                    <w:r>
                      <w:rPr>
                        <w:rStyle w:val="1"/>
                      </w:rPr>
                      <w:t>9</w:t>
                    </w:r>
                    <w:r>
                      <w:rPr>
                        <w:rStyle w:val="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Номер страницы1"/>
    <w:basedOn w:val="Style13"/>
    <w:qFormat/>
    <w:rPr/>
  </w:style>
  <w:style w:type="character" w:styleId="2">
    <w:name w:val="Основной текст с отступом 2 Знак"/>
    <w:basedOn w:val="Style13"/>
    <w:qFormat/>
    <w:rPr/>
  </w:style>
  <w:style w:type="character" w:styleId="5">
    <w:name w:val="Заголовок 5 Знак"/>
    <w:qFormat/>
    <w:rPr>
      <w:rFonts w:eastAsia="Calibri"/>
      <w:b/>
      <w:bCs/>
      <w:i/>
      <w:iCs/>
      <w:sz w:val="26"/>
      <w:szCs w:val="26"/>
      <w:lang w:val="ru-RU" w:bidi="ar-SA"/>
    </w:rPr>
  </w:style>
  <w:style w:type="character" w:styleId="Style15">
    <w:name w:val="Название Знак"/>
    <w:qFormat/>
    <w:rPr>
      <w:rFonts w:ascii="Calibri" w:hAnsi="Calibri" w:cs="Calibri"/>
      <w:b/>
      <w:bCs/>
      <w:sz w:val="28"/>
      <w:szCs w:val="28"/>
      <w:lang w:val="ru-RU" w:bidi="ar-SA"/>
    </w:rPr>
  </w:style>
  <w:style w:type="character" w:styleId="Style16">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11">
    <w:name w:val="Верхний колонтитул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5:00Z</dcterms:created>
  <dc:creator>Negatube</dc:creator>
  <dc:description/>
  <cp:keywords/>
  <dc:language>en-US</dc:language>
  <cp:lastModifiedBy>комп2</cp:lastModifiedBy>
  <cp:lastPrinted>2015-05-07T14:38:00Z</cp:lastPrinted>
  <dcterms:modified xsi:type="dcterms:W3CDTF">2015-05-07T10:41:00Z</dcterms:modified>
  <cp:revision>44</cp:revision>
  <dc:subject/>
  <dc:title/>
</cp:coreProperties>
</file>